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итика конфиденциальности</w:t>
      </w:r>
    </w:p>
    <w:p>
      <w:pPr>
        <w:pStyle w:val="TextBody"/>
        <w:bidi w:val="0"/>
        <w:jc w:val="both"/>
        <w:rPr/>
      </w:pPr>
      <w:r>
        <w:rPr>
          <w:rFonts w:cs="Verdana" w:ascii="Verdana" w:hAnsi="Verdana"/>
        </w:rPr>
        <w:t>Настоящий документ «Политика конфиденциальности» (далее по тексту – «Политика») представляет собой правила использования /Индивидуальный предприниматель Шахвердиев Эльдар Джалалович/ (далее – «мы» и/или «Администрация») данных интернет-пользователей (далее «вы» и/или «Пользователь»), собираемых с использованием сайта / infomix.su/ (далее – «Сайт»).</w:t>
      </w:r>
    </w:p>
    <w:p>
      <w:pPr>
        <w:pStyle w:val="Heading2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Обрабатываемые данные</w:t>
      </w:r>
    </w:p>
    <w:p>
      <w:pPr>
        <w:pStyle w:val="TextBody"/>
        <w:bidi w:val="0"/>
        <w:jc w:val="both"/>
        <w:rPr/>
      </w:pPr>
      <w:r>
        <w:rPr>
          <w:rFonts w:cs="Verdana" w:ascii="Verdana" w:hAnsi="Verdana"/>
        </w:rPr>
        <w:t xml:space="preserve">1.1. Мы не осуществляем сбор ваших </w:t>
      </w:r>
      <w:hyperlink r:id="rId2">
        <w:r>
          <w:rPr>
            <w:rStyle w:val="InternetLink"/>
            <w:rFonts w:cs="Verdana" w:ascii="Verdana" w:hAnsi="Verdana"/>
          </w:rPr>
          <w:t>персональных данных</w:t>
        </w:r>
      </w:hyperlink>
      <w:r>
        <w:rPr>
          <w:rFonts w:cs="Verdana" w:ascii="Verdana" w:hAnsi="Verdana"/>
        </w:rPr>
        <w:t xml:space="preserve"> с использованием Сайта.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 Все данные, собираемые на Сайте, предоставляются и принимаются в обезличенной форме (далее – «Обезличенные данные»).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 Обезличенные данные включают следующие сведения, которые не позволяют вас идентифицировать: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1. Информацию, которую вы предоставляете о себе самостоятельно с использованием онлайн-форм и программных модулей Сайта, включая имя и номер телефона и/или адрес электронной почты.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2. Данные, которые передаются в обезличенном виде в автоматическом режиме в зависимости от настроек используемого вами программного обеспечения.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. Администрация вправе устанавливать требования к составу Обезличенных данных Пользователя, которые собираются использованием Сайта.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. Если определенная информация не помечена как обязательная, ее предоставление или раскрытие осуществляется Пользователем на свое усмотрение. Одновременно вы даете информированное согласие на доступ неограниченного круга лиц к таким данным. Указанные данные становится общедоступными с момента предоставления и/или раскрытия в иной форме.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. Администрация не осуществляет проверку достоверности предоставляемых данных и наличия у Пользователя необходимого согласия на их обработку в соответствии с настоящей Политикой, полагая, что Пользователь действует добросовестно, осмотрительно и прилагает все необходимые усилия к поддержанию такой информации в актуальном состоянии и получению всех необходимых согласий на ее использование.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. Вы осознаете и принимаете возможность использования на Сайте программного обеспечения третьих лиц, в результате чего такие лица могут получать и передавать указанные в п.1.3 данные в обезличенном виде.</w:t>
      </w:r>
    </w:p>
    <w:p>
      <w:pPr>
        <w:pStyle w:val="TextBody"/>
        <w:bidi w:val="0"/>
        <w:jc w:val="both"/>
        <w:rPr/>
      </w:pPr>
      <w:r>
        <w:rPr>
          <w:rStyle w:val="StrongEmphasis"/>
          <w:rFonts w:cs="Verdana" w:ascii="Verdana" w:hAnsi="Verdana"/>
        </w:rPr>
        <w:t>Пример!</w:t>
      </w:r>
      <w:r>
        <w:rPr>
          <w:rFonts w:cs="Verdana" w:ascii="Verdana" w:hAnsi="Verdana"/>
        </w:rPr>
        <w:t xml:space="preserve"> К указанному программному обеспечению третьих лиц относятся системы сбора статистики посещений Google Analytics и Яндекс.Метрика.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8. Состав и условия сбора обезличенных данных с использованием программного обеспечения третьих лиц определяются непосредственно их правообладателями и могут включать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ные браузера (тип, версия, cookie);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ные устройства и место его положения;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ные операционной системы (тип, версия, разрешение экрана);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ные запроса (время, источник перехода, IP-адрес). 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9. Администрация не несет ответственность за порядок использования Обезличенных данных Пользователя третьими лицами.</w:t>
      </w:r>
    </w:p>
    <w:p>
      <w:pPr>
        <w:pStyle w:val="Heading2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Цели обработки данных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 Администрация использует данные в следующих целях: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1. Обработка поступающих запросов и связи с Пользователем;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2. Информационное обслуживание, включая рассылку рекламно-информационных материалов;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3. Проведение маркетинговых, статистических и иных исследований;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4. Таргетирование рекламных материалов на Сайте.</w:t>
      </w:r>
    </w:p>
    <w:p>
      <w:pPr>
        <w:pStyle w:val="Heading2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Требования к защите данных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Администрация осуществляет хранение данных и обеспечивает их охрану от несанкционированного доступа и распространения в соответствии с внутренними правилами и регламентами.</w:t>
      </w:r>
    </w:p>
    <w:p>
      <w:pPr>
        <w:pStyle w:val="TextBody"/>
        <w:bidi w:val="0"/>
        <w:jc w:val="both"/>
        <w:rPr/>
      </w:pPr>
      <w:r>
        <w:rPr>
          <w:rFonts w:cs="Verdana" w:ascii="Verdana" w:hAnsi="Verdana"/>
        </w:rPr>
        <w:t xml:space="preserve">3.2. В отношении полученных данных сохраняется </w:t>
      </w:r>
      <w:hyperlink r:id="rId3">
        <w:r>
          <w:rPr>
            <w:rStyle w:val="InternetLink"/>
            <w:rFonts w:cs="Verdana" w:ascii="Verdana" w:hAnsi="Verdana"/>
          </w:rPr>
          <w:t>конфиденциальность</w:t>
        </w:r>
      </w:hyperlink>
      <w:r>
        <w:rPr>
          <w:rFonts w:cs="Verdana" w:ascii="Verdana" w:hAnsi="Verdana"/>
        </w:rPr>
        <w:t>, за исключением случаев, когда они сделаны Пользователем общедоступными, а также когда используемые на Сайте технологии и программное обеспечение третьих лиц либо настройки используемого Пользователем программного обеспечения предусматривают открытый обмен с данными лицами и/или иными участниками и пользователями сети Интернет.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. В целях повышения качества работы Администрация вправе хранить лог-файлы о действиях, совершенных Пользователем в рамках использования Сайта в течение 1 (Одного) года.</w:t>
      </w:r>
    </w:p>
    <w:p>
      <w:pPr>
        <w:pStyle w:val="Heading2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Передача данных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 Администрация вправе передать данные третьим лицам в следующих случая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ьзователь выразил свое согласие на такие действия, включая случаи применения Пользователем настроек используемого программного обеспечения, не ограничивающих предоставление определенной информации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дача необходима в рамках использования Пользователем функциональных возможностей Сайта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дача требуется в соответствии с целями обработки данных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вязи с передачей Сайта во владение, пользование или собственность такого третьего лица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запросу суда или иного уполномоченного государственного органа в рамках установленной законодательством процедуры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защиты прав и законных интересов Администрации в связи с допущенными Пользователем нарушениями. </w:t>
      </w:r>
    </w:p>
    <w:p>
      <w:pPr>
        <w:pStyle w:val="Heading2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Изменение Политики конфиденциальности</w:t>
      </w:r>
    </w:p>
    <w:p>
      <w:pPr>
        <w:pStyle w:val="TextBody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. Настоящая Политика может быть изменена или прекращена Администрацией в одностороннем порядке без предварительного уведомления Пользователя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TextBody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5.2. Действующая редакция Политики находится на Сайте в сети Интернет по адресу.</w:t>
      </w:r>
    </w:p>
    <w:p>
      <w:pPr>
        <w:pStyle w:val="TextBody"/>
        <w:bidi w:val="0"/>
        <w:jc w:val="left"/>
        <w:rPr/>
      </w:pPr>
      <w:r>
        <w:rPr>
          <w:rFonts w:cs="Verdana" w:ascii="Verdana" w:hAnsi="Verdana"/>
        </w:rPr>
        <w:t>Действующая редакция Политики от 01.01.2025 года.</w:t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ejaVu Sans" w:cs="Free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lex.ru/usloviya_ispolzovaniya_servisa/obrazec-politiki-konfidencialnosti-2017" TargetMode="External"/><Relationship Id="rId3" Type="http://schemas.openxmlformats.org/officeDocument/2006/relationships/hyperlink" Target="http://www.it-lex.ru/usloviya_ispolzovaniya_servisa/obrazec-politiki-konfidencialnosti-2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7:18Z</dcterms:created>
  <dc:creator/>
  <dc:description/>
  <dc:language>en-US</dc:language>
  <cp:lastModifiedBy/>
  <dcterms:modified xsi:type="dcterms:W3CDTF">2025-06-09T08:54:21Z</dcterms:modified>
  <cp:revision>1</cp:revision>
  <dc:subject/>
  <dc:title/>
</cp:coreProperties>
</file>